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XMO SR. DR. JUIZ DE DIREITO DA 24ª VARA CÍVEL DA COMARCA DA CAPITAL DO R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. : 99.001.072526-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REVENTE: BENEV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já qualificados na </w:t>
      </w:r>
      <w:r>
        <w:rPr>
          <w:b/>
          <w:sz w:val="24"/>
        </w:rPr>
        <w:t>EXECUÇÃO DE TÍTULO EXTRAJUDICIAL</w:t>
      </w:r>
      <w:r>
        <w:rPr>
          <w:sz w:val="24"/>
        </w:rPr>
        <w:t>, movida por</w:t>
      </w:r>
      <w:r>
        <w:rPr>
          <w:b/>
          <w:sz w:val="24"/>
        </w:rPr>
        <w:t>,</w:t>
      </w:r>
      <w:r>
        <w:rPr>
          <w:sz w:val="24"/>
        </w:rPr>
        <w:t xml:space="preserve"> vem por sua advogada infra-assinada, apresentar suas </w:t>
      </w:r>
      <w:r>
        <w:rPr>
          <w:b/>
          <w:sz w:val="24"/>
        </w:rPr>
        <w:t>CONTRA-RAZÕES</w:t>
      </w:r>
      <w:r>
        <w:rPr>
          <w:sz w:val="24"/>
        </w:rPr>
        <w:t xml:space="preserve"> do recurso de Apelação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quer, assim, a sua juntada para seguimento conjunto com os autos à Superior Instâ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. Defer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e Janeiro, 12 de març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-RAZÕES DE RECURSO DE APEL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PELADOS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PELANT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CESSO: 99.001.072526-0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rPr>
          <w:b/>
          <w:b/>
          <w:sz w:val="24"/>
        </w:rPr>
      </w:pPr>
      <w:r>
        <w:rPr>
          <w:b/>
          <w:sz w:val="24"/>
        </w:rPr>
        <w:t>EGRÉGIO TRIBUNAL</w:t>
      </w:r>
    </w:p>
    <w:p>
      <w:pPr>
        <w:pStyle w:val="Heading2"/>
        <w:ind w:left="0" w:firstLine="1701"/>
        <w:jc w:val="left"/>
        <w:rPr>
          <w:b/>
          <w:b/>
        </w:rPr>
      </w:pPr>
      <w:r>
        <w:rPr>
          <w:b/>
        </w:rPr>
        <w:t>COLENDA CÂMARA</w:t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r. sentença de fls. 32,33 e 34 que deu origem ao recurso não merece ser reformada tendo em vista que o MM juiz julgou extinta a execução ao acolher corretamente a alegação de prescri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701"/>
        <w:rPr/>
      </w:pPr>
      <w:r>
        <w:rPr/>
        <w:t>A alegação de prescrição foi invocada na petição inicial dos embargos, e, os embargados, em sua peça de defesa, deixaram de impugná-la efetivamen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demais, o lapso decorrido é um dado objetivo e facilmente comprovado nos auto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Inconformados, os embargados apelam da r. sentença, contudo, tal inconformismo não pode prosperar por diversas razões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uma, os embargados pretendem subverter a ordem legal do processo, e produzir provas no momento recursal, sem alegar fato novo.  Ora, Excelências, a instrução probatória já se encerrou, e os mesmos tiveram oportunidade suficiente para trazer aos autos os documentos que agora anexam, o que contraria a regularidade do devido processo, causando grave lesão à autora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duas, ainda que abstraíssemos a nulidade supra, além de irregular formalmente, os documentos produzidos em sua substância também não se prestam para o fim pretendido pelos embargados, uma vez que apenas confirmam que a ação de despejo não teve regular andamento desde 1994, e a presente execução foi proposta em 1999, ou seja, decorridos mais de 5 anos, e, portanto, corretamente aplicada a prescrição.</w:t>
        <w:tab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essalte-se que o documento de fls. 58 não comprova que o processo estivesse tramitando, sendo muito estranho que às fls. 57 conste peça processual de 1994 e a seguinte seja uma peça de 1997 na qual consta apenas um despacho de mero expediente que não revela a continuidade do processo.</w:t>
        <w:tab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ada mais havendo na peça recursal, verificamos que a mesma não traz elementos suficientes para fundamentar a reforma da decis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utrossim, requer o apelante, injustificadamente, a redução dos honorários fixados, mas reconhece, de qualquer forma, que os mesmos já foram fixados no mínimo leg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ssalte-se, por fim, apenas em respeito ao princípio da eventualidade, que ao acolher a prescrição, o Nobre Julgador deixou de apreciar todas as demais matérias, e qualquer decisão que reforme a sentença por certo deverá importar, em respeito ao princípio do duplo grau de jurisdição, no retorno dos autos para julgamento em primeiro grau das mesm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todo o exposto, verificamos que a r. sentença é irreparável, requerendo-se a Vossas Excelências seja negado provimento ao recurso interposto, mantendo-se  em todos os seus termos a r. sentença recorrenda 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1701"/>
        <w:rPr/>
      </w:pPr>
      <w:r>
        <w:rPr/>
        <w:t>N. TERMOS</w:t>
      </w:r>
    </w:p>
    <w:p>
      <w:pPr>
        <w:pStyle w:val="Heading2"/>
        <w:ind w:left="0" w:firstLine="1701"/>
        <w:jc w:val="left"/>
        <w:rPr/>
      </w:pPr>
      <w:r>
        <w:rPr/>
        <w:t>P. DEFERIMENT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Rio de Janeiro, 12 de Março de 2001.</w:t>
      </w:r>
    </w:p>
    <w:sectPr>
      <w:type w:val="nextPage"/>
      <w:pgSz w:w="12240" w:h="15840"/>
      <w:pgMar w:left="2835" w:right="1134" w:gutter="0" w:header="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5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firstLine="141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1:00:00Z</dcterms:created>
  <dc:creator>ESAG</dc:creator>
  <dc:description/>
  <dc:language>en-US</dc:language>
  <cp:lastModifiedBy>Guilherme</cp:lastModifiedBy>
  <cp:lastPrinted>2001-03-13T13:44:00Z</cp:lastPrinted>
  <dcterms:modified xsi:type="dcterms:W3CDTF">2005-09-15T19:55:00Z</dcterms:modified>
  <cp:revision>5</cp:revision>
  <dc:subject/>
  <dc:title>EXMO SR</dc:title>
</cp:coreProperties>
</file>